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家后院的神奇植物好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里，有一棵老菟丝花。它高干而且结实，仿佛是这片绿意盎然的天地中的守护者。在这里，你会看到各种各样的花儿，但菟丝花总让我感到特别温馨。</w:t>
      </w:r>
      <w:r>
        <w:rPr>
          <w:sz w:val="32"/>
          <w:szCs w:val="32"/>
        </w:rPr>
        <w:t>&lt;/p&gt;&lt;p&gt;&lt;img src="/static-img/QZbufheklbbsQZo971E9jBNRnlfBvTBHyysAQF3R3dHrc7B3G63QZZnM9WRN5sx4.jpg"&gt;&lt;/p&gt;&lt;p&gt;</w:t>
      </w:r>
      <w:r>
        <w:rPr>
          <w:sz w:val="32"/>
          <w:szCs w:val="32"/>
        </w:rPr>
        <w:t>每当春季来临，这棵高干的菟丝花就会绽放出淡雅的黄色小花，它们像点缀在枝头的小灯笼，散发着淡淡的香气。这不仅吸引了蜜蜂和蝴蝶，还让人忍不住停下来欣赏它那独特而优雅的姿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干”这个词汇，在这里用来形容的是植物生长得比较直立，不像一些其他植物那样匆忙或向四面扩展，而是选择了一个方向坚持到底，就像是我们生活中的某些决心一样。这种坚定与执着，让我对这棵菟丝花产生了一种敬意。</w:t>
      </w:r>
      <w:r>
        <w:rPr>
          <w:sz w:val="32"/>
          <w:szCs w:val="32"/>
        </w:rPr>
        <w:t>&lt;/p&gt;&lt;p&gt;&lt;img src="/static-img/-R-WTqAFZBynCaBrtmSevhNRnlfBvTBHyysAQF3R3dHrc7B3G63QZZnM9WRN5sx4.jpg"&gt;&lt;/p&gt;&lt;p&gt;</w:t>
      </w:r>
      <w:r>
        <w:rPr>
          <w:sz w:val="32"/>
          <w:szCs w:val="32"/>
        </w:rPr>
        <w:t>此外，“高干”还可以理解为一种成熟、稳重甚至有些许威严，这也符合这棵树木性格上的描述。当夜幕降临，月光洒在这些黄色的小灯笼上，那份宁静和美好简直就能感染人心，让人感觉到一种超越季节、超越时间的平和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烦恼或压力，我会走到后院坐下，与这株高干的菟丝花做一次交谈。我告诉它我的忧愁，它似乎听懂了，用自己的方式安慰我——那些微风中带来的清新空气，以及那一抹抹柔软阳光，都让我感觉到了释然。这样的时刻，是多么难忘啊！</w:t>
      </w:r>
      <w:r>
        <w:rPr>
          <w:sz w:val="32"/>
          <w:szCs w:val="32"/>
        </w:rPr>
        <w:t>&lt;/p&gt;&lt;p&gt;&lt;img src="/static-img/2NKOPQEfp8TKUXOl7YknHRNRnlfBvTBHyysAQF3R3dHrc7B3G63QZZnM9WRN5sx4.jpg"&gt;&lt;/p&gt;&lt;p&gt;</w:t>
      </w:r>
      <w:r>
        <w:rPr>
          <w:sz w:val="32"/>
          <w:szCs w:val="32"/>
        </w:rPr>
        <w:t>尽管日复一日，我们的人生路途充满起伏，但有一些东西却始终如一地存在，比如家园里的老菟丝花、高干而又稳重大方，给予我们无声但深刻的情感支持。在这个喧嚣世界里，这个角落的一抹宁静，是多么珍贵啊！</w:t>
      </w:r>
      <w:r>
        <w:rPr>
          <w:sz w:val="32"/>
          <w:szCs w:val="32"/>
        </w:rPr>
        <w:t>&lt;/p&gt;&lt;p&gt;&lt;a href = "/doc/776909-</w:t>
      </w:r>
      <w:r>
        <w:rPr>
          <w:sz w:val="32"/>
          <w:szCs w:val="32"/>
        </w:rPr>
        <w:t>菟丝花 高干我家后院的神奇植物好友</w:t>
      </w:r>
      <w:r>
        <w:rPr>
          <w:sz w:val="32"/>
          <w:szCs w:val="32"/>
        </w:rPr>
        <w:t>.doc" rel="alternate" download="776909-</w:t>
      </w:r>
      <w:r>
        <w:rPr>
          <w:sz w:val="32"/>
          <w:szCs w:val="32"/>
        </w:rPr>
        <w:t>菟丝花 高干我家后院的神奇植物好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